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8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Шайхетдинова Дмитрия Денисовича, * года рождения, уроженца г. * Свердловской области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йхетдинов Д.Д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8.08.2024 года, в размере 10000 рублей, чем совершил 05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йхетдинов Д.Д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айхетдино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8.08.2024 г., которым Шайхетдино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айхетдинова Д.Д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йхетдинова Дмитрия Денис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0 (двадца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йхетдино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83252017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